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54  del 05 de julio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CONSTRUCCION DE 17 METROS LINEALES DE CERRAMIENTO EN MAMPOSTERIA Y 260 METROS LINEALES DE CERRAMIENTO CON POSTEADURA DE CONCRETO Y ALAMRBRE DETRÁS DE LAS RESIDENCIAS FEMENINAS 11 DE NOVIEMBRE DE  UNICAUC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2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94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el  05 de juli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49:00Z</dcterms:created>
  <dc:creator>Personal Unicauca</dc:creator>
  <dc:description/>
  <cp:keywords/>
  <dc:language>en-US</dc:language>
  <cp:lastModifiedBy>IsabelG</cp:lastModifiedBy>
  <cp:lastPrinted>2012-04-24T18:43:00Z</cp:lastPrinted>
  <dcterms:modified xsi:type="dcterms:W3CDTF">2012-07-05T21:59:00Z</dcterms:modified>
  <cp:revision>3</cp:revision>
  <dc:subject/>
  <dc:title>Junta de Licitaciones y Contratos</dc:title>
</cp:coreProperties>
</file>